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COMMENDED ONLINE RESOURC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General Birding Information and Opportunities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cson Audubon Society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tucsonaudubon.o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right="-720" w:hanging="0"/>
        <w:rPr/>
      </w:pPr>
      <w:r>
        <w:rPr>
          <w:rFonts w:cs="Bookman Old Style" w:ascii="Bookman Old Style" w:hAnsi="Bookman Old Style"/>
        </w:rPr>
        <w:t xml:space="preserve">American Birding Association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ricanbirding.org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merican Ornithologists’ Union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u.org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izona Field Ornithologists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fo.org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izona/New Mexico Birds archives </w:t>
      </w:r>
    </w:p>
    <w:p>
      <w:pPr>
        <w:pStyle w:val="NormalWeb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serv.arizona.edu/archives/birdwg05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izona Bird Committee </w:t>
      </w:r>
    </w:p>
    <w:p>
      <w:pPr>
        <w:pStyle w:val="NormalWeb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hrosenberg.home.comcast.net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nt’s Life Histories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rdsbybent.com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rding on the Net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rdingonthe.net</w:t>
      </w:r>
    </w:p>
    <w:p>
      <w:pPr>
        <w:pStyle w:val="NormalWeb"/>
        <w:ind w:right="-720" w:hanging="0"/>
        <w:rPr/>
      </w:pPr>
      <w:r>
        <w:rPr>
          <w:rFonts w:cs="Bookman Old Style" w:ascii="Bookman Old Style" w:hAnsi="Bookman Old Style"/>
        </w:rPr>
        <w:t xml:space="preserve">Birds of North America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na.birds.cornell.edu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bird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ird.o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D-Frontier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irdingonthe.net/mailinglists/FRID.html</w:t>
        </w:r>
      </w:hyperlink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ngoverde World Bird Guide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overde.com</w:t>
      </w:r>
    </w:p>
    <w:p>
      <w:pPr>
        <w:pStyle w:val="NormalWeb"/>
        <w:ind w:right="-720" w:hanging="0"/>
        <w:rPr/>
      </w:pPr>
      <w:r>
        <w:rPr>
          <w:rFonts w:cs="Bookman Old Style" w:ascii="Bookman Old Style" w:hAnsi="Bookman Old Style"/>
        </w:rPr>
        <w:t xml:space="preserve">North American Bird Information Site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rdinfo.com</w:t>
      </w:r>
    </w:p>
    <w:p>
      <w:pPr>
        <w:pStyle w:val="NormalWeb"/>
        <w:ind w:right="-720" w:hanging="0"/>
        <w:rPr/>
      </w:pPr>
      <w:r>
        <w:rPr>
          <w:rFonts w:cs="Bookman Old Style" w:ascii="Bookman Old Style" w:hAnsi="Bookman Old Style"/>
        </w:rPr>
        <w:t xml:space="preserve">Ocean Wanderers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anwanderers.com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bert Shantz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shantz.com</w:t>
      </w:r>
    </w:p>
    <w:p>
      <w:pPr>
        <w:pStyle w:val="NormalWeb"/>
        <w:ind w:right="-720" w:hanging="0"/>
        <w:rPr/>
      </w:pPr>
      <w:r>
        <w:rPr>
          <w:rFonts w:cs="Bookman Old Style" w:ascii="Bookman Old Style" w:hAnsi="Bookman Old Style"/>
        </w:rPr>
        <w:t xml:space="preserve">Searchable Ornithological Research Archive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ibrary.unm.edu/sora/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>Stuart Healy</w:t>
      </w:r>
    </w:p>
    <w:p>
      <w:pPr>
        <w:pStyle w:val="NormalWeb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trogon.com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rfbirds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ww.surfbirds.com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iversity of Arizona Bird Collection </w:t>
      </w:r>
    </w:p>
    <w:p>
      <w:pPr>
        <w:pStyle w:val="NormalWeb"/>
        <w:ind w:right="-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ebweb.arizona.edu/collections/birds.htm</w:t>
      </w:r>
    </w:p>
    <w:p>
      <w:pPr>
        <w:pStyle w:val="NormalWeb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ng Photos</w:t>
      </w:r>
    </w:p>
    <w:p>
      <w:pPr>
        <w:pStyle w:val="NormalWeb"/>
        <w:ind w:right="-720" w:hanging="0"/>
        <w:rPr/>
      </w:pPr>
      <w:r>
        <w:rPr>
          <w:rFonts w:cs="Bookman Old Style" w:ascii="Bookman Old Style" w:hAnsi="Bookman Old Style"/>
        </w:rPr>
        <w:tab/>
        <w:t>www2.ups.edu/biology/museum/wingphotos.html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Birdsong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rd Song Central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ww.virtualbirder.com/bbestu/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rdsong Links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ww.math.sunysb.edu/~tony/birds/links.htm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rror Laboratory of Bioacoustics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dmc.ohiolink.edu/media/borror/blbLogin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</w:rPr>
        <w:t>How to Read a Sonogram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gazine.audubon.org/birdsongs/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uresongs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uresongs.com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rling Central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lingcentral.net/starlingmedia.htm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cson Bird Count Bird ID Center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ww.tucsonbirds.org/BirdIDCenter.asp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ld Bird Guide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ngoverde.com/birdsound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i/>
          <w:u w:val="single"/>
        </w:rPr>
        <w:t>Citizen Science and Volunteer Opportunities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izona-Sonora Desert Museum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www.</w:t>
        </w:r>
        <w:r>
          <w:rPr>
            <w:rStyle w:val="InternetLink"/>
            <w:rFonts w:cs="Bookman Old Style" w:ascii="Bookman Old Style" w:hAnsi="Bookman Old Style"/>
            <w:bCs/>
            <w:color w:val="000000"/>
            <w:u w:val="none"/>
          </w:rPr>
          <w:t>desertmuseum</w:t>
        </w:r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.org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izona State Parks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pr.state.azu.us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yce Thompson Arboretum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boretum.ag.arizona.ed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eeding Bird Survey</w:t>
        <w:tab/>
        <w:tab/>
        <w:tab/>
      </w:r>
    </w:p>
    <w:p>
      <w:pPr>
        <w:pStyle w:val="Normal"/>
        <w:ind w:right="-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4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pwrc.usgs.gov/bbs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ristmas Bird Count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audubon.org/bird/cbc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tucsonaudubon.org/fieldtrips/cbc.ht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alition for Sonoran Desert Protec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www.sonorandesert.o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nell Lab of Ornithology Citizen Science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www.birds.cornell.edu/LabPrograms/CitSci/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enders of Wildlife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defenders.o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ortant Bird Areas Progra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www.audubon.org/bird/iba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hyperlink r:id="rId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www.tucsonaudubon.org/azibaprogram/index.htm</w:t>
        </w:r>
      </w:hyperlink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 Audubon Citizen Scie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audubon.org/bird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North American Bird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ricanbirding.org/pubs/nab/guidelines.htm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ator Conservation Alliance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predatorconservation.o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guaro National Park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nps.gov/sagu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y Island Alliance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skyislandalliance.o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thern Arizona Bird Observatory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sabo.o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Nature Conservancy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ure.org/volunteer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hono Chul Park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tohonochulpark.o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cson Bird Cou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tucsonbirds.o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cson Botanical Gardens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tucsonbotanical.o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cson Hummingbird Proje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mmingbirds.arizona.ed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dingonthe.net/mailinglists/FRID.html" TargetMode="External"/><Relationship Id="rId3" Type="http://schemas.openxmlformats.org/officeDocument/2006/relationships/hyperlink" Target="http://www.desertmuseum.org/" TargetMode="External"/><Relationship Id="rId4" Type="http://schemas.openxmlformats.org/officeDocument/2006/relationships/hyperlink" Target="http://www.birds.cornell.edu/LabPrograms/CitSci/" TargetMode="External"/><Relationship Id="rId5" Type="http://schemas.openxmlformats.org/officeDocument/2006/relationships/hyperlink" Target="http://www.tucsonaudubon.org/azibaprogram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14:00Z</dcterms:created>
  <dc:creator>A.E. (Rick) Wright</dc:creator>
  <dc:description/>
  <cp:keywords/>
  <dc:language>en-US</dc:language>
  <cp:lastModifiedBy>A.E. (Rick) Wright</cp:lastModifiedBy>
  <dcterms:modified xsi:type="dcterms:W3CDTF">2005-11-21T00:14:00Z</dcterms:modified>
  <cp:revision>2</cp:revision>
  <dc:subject/>
  <dc:title>RECOMMENDED ONLINE RESOURCES</dc:title>
</cp:coreProperties>
</file>